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РАСНОДАРСКИЙ КРАЙ</w:t>
        <w:br/>
        <w:t>СЕВЕРСКИЙ РАЙОН</w:t>
        <w:br/>
        <w:t>АДМИНИСТРАЦИЯ ГРИГОРЬЕВСКОГО СЕЛЬСКОГО ПОСЕЛЕНИЯ</w:t>
        <w:br/>
        <w:t>СЕВЕРСКОГО РАЙОНА</w:t>
        <w:br/>
        <w:br/>
        <w:t>ПОСТАНОВЛЕНИЕ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т 13.09.2013                                             №105                              ст. Григорьевская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еречня муниципальных должностей, 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лжностей муниципальной службы в администрации Григорьевского сельского поселения Северского района при назначении на которые и их замещении, лицам, назначаемым на данные должности и замещаемым должности муниципальной службы в администрации Григорьевского сельского поселения необходимо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 марта 2007 года  № 25-ФЗ «О муниципальной службе в Российской Федерации» и Федеральным законом от 25 декабря 2008 г. № 273-ФЗ «О противодействии коррупции», Законом Краснодарского края от 8 июня 2007 года № 1244-КЗ «О муниципальной службе в Краснодарском крае», Законом Краснодарского края от 8 июня 2007 г. № 1243-КЗ «О реестре муниципальных должностей и Реестре должностей муниципальной службы в Краснодарском крае», на основании Реестра муниципальных должностей и Реестра должностей муниципальной службы в администрации Григорьевского сельского поселения Северского района, постановляю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еречень муниципальных должностей, должностей муниципальной службы в администрации Григорьевского сельского поселения Северского района при назначении на которые и их замещении, лицам, назначаемым на данные должности и замещаемым должности муниципальной службы в администрации Григорьевского сельского поселения необходимо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огласно при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возложить на начальника общего отдела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игорьевского сельского поселения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верского района                                                              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.Н.Семеняга</w:t>
      </w:r>
    </w:p>
    <w:p>
      <w:pPr>
        <w:pStyle w:val="Normal"/>
        <w:tabs>
          <w:tab w:val="clear" w:pos="708"/>
          <w:tab w:val="left" w:pos="59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4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245" w:hanging="4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245" w:hanging="4705"/>
        <w:rPr/>
      </w:pPr>
      <w:r>
        <w:rPr>
          <w:rFonts w:cs="Arial" w:ascii="Arial" w:hAnsi="Arial"/>
          <w:sz w:val="24"/>
          <w:szCs w:val="24"/>
        </w:rPr>
        <w:t xml:space="preserve">Григорьевского сельского поселения </w:t>
      </w:r>
    </w:p>
    <w:p>
      <w:pPr>
        <w:pStyle w:val="Normal"/>
        <w:spacing w:lineRule="auto" w:line="240" w:before="0" w:after="0"/>
        <w:ind w:left="5245" w:hanging="4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ого района</w:t>
      </w:r>
    </w:p>
    <w:p>
      <w:pPr>
        <w:pStyle w:val="Normal"/>
        <w:spacing w:lineRule="auto" w:line="240" w:before="0" w:after="0"/>
        <w:ind w:left="5245" w:hanging="4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.09.2012 года № 105</w:t>
      </w:r>
    </w:p>
    <w:p>
      <w:pPr>
        <w:pStyle w:val="Normal"/>
        <w:tabs>
          <w:tab w:val="clear" w:pos="708"/>
          <w:tab w:val="left" w:pos="598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8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8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униципальных должностей, должностей муниципальной службы в администрации Григорьевского сельского поселения Северского района при назначении на которые и их замещении, лицам, назначаемым на данные должности и замещаемым должности муниципальной службы в администрации Григорьевского сельского поселения необходимо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598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4"/>
        <w:gridCol w:w="49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должност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ригорьевского сельского поселен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 муниципальной служб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Григорьев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 муниципальной служб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общего отдел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 муниципальной служб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финансового отде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 муниципальной служб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второй категор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 муниципальной служб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</w:t>
            </w:r>
          </w:p>
        </w:tc>
      </w:tr>
    </w:tbl>
    <w:p>
      <w:pPr>
        <w:pStyle w:val="Normal"/>
        <w:tabs>
          <w:tab w:val="clear" w:pos="708"/>
          <w:tab w:val="left" w:pos="598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8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Начальник общего отдела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Н.А.Кришталь</w:t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04:00Z</dcterms:created>
  <dc:creator>User</dc:creator>
  <dc:description/>
  <cp:keywords/>
  <dc:language>en-US</dc:language>
  <cp:lastModifiedBy>SamLab.ws</cp:lastModifiedBy>
  <cp:lastPrinted>2013-09-27T10:59:00Z</cp:lastPrinted>
  <dcterms:modified xsi:type="dcterms:W3CDTF">2013-10-02T08:04:00Z</dcterms:modified>
  <cp:revision>2</cp:revision>
  <dc:subject/>
  <dc:title>КРАСНОДАРСКИЙ КРАЙ</dc:title>
</cp:coreProperties>
</file>